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4,  konané dne 30.8.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Ing. Blažková, Bláha, Zigáček, Urban, Kolářová, Pap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3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ybraného dodavatele nábytku do kuchyně pohostinství výběrovou komisí – Milan Strouhal – Interier Tábor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uzavření smlouvy na zajištění regionální dopravy Planá n. Luž. – Ústrašice  s p. Fialou z Plané n. L.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nájem prodejny p. Quang Hung Nguyen za nájemné 200 Kč měsíčně, od 1.9.2011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uje vyzvat následující firmy k podání nabídky na akci „Osvětlení stezky“</w:t>
      </w:r>
    </w:p>
    <w:p>
      <w:pPr>
        <w:pStyle w:val="Normal"/>
        <w:ind w:left="720" w:hanging="0"/>
        <w:rPr/>
      </w:pPr>
      <w:r>
        <w:rPr/>
        <w:t>Elmont SK, s.r.o. Tábor, Intem s.r.o. Tábor, Miroslav  Švec Tábor, JD Rozhlasy, s.r.o. Rožn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kontrolního výbo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připomínky z diskus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apoušková, Zig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2:00Z</dcterms:created>
  <dc:creator>Starosta</dc:creator>
  <dc:description/>
  <cp:keywords/>
  <dc:language>en-US</dc:language>
  <cp:lastModifiedBy>uzivatel</cp:lastModifiedBy>
  <cp:lastPrinted>2011-09-01T09:37:00Z</cp:lastPrinted>
  <dcterms:modified xsi:type="dcterms:W3CDTF">2011-09-01T07:38:00Z</dcterms:modified>
  <cp:revision>4</cp:revision>
  <dc:subject/>
  <dc:title>Návrh usnesení ze zasedání ZO č</dc:title>
</cp:coreProperties>
</file>