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Usnesení ze zasedání ZO č. 3,  konané dne 15.6.20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ítomni: Ing. Machander, Ing. Blažková, Bláha, Zigáček, Urban, Kolářová, Papou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o projedná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závěrečný účet za r. 2010 – bez výhrad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počtové opatření č. 2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prodej pozemku p.č. 290/3 p. Barešovi za 50 Kč/m2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žádost o převod pozemku p.č. 13/69 od Úřadu pro zastupování státu ve věcech majetkových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valuje rozhodnutí starosty obce o zadání výměny oken v pohostinství fi Akpa- okna, s.r.o. Praha, </w:t>
      </w:r>
    </w:p>
    <w:p>
      <w:pPr>
        <w:pStyle w:val="Normal"/>
        <w:ind w:left="720" w:hanging="0"/>
        <w:rPr/>
      </w:pPr>
      <w:r>
        <w:rPr/>
        <w:t>pro hlasovalo 7 zastupitel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e na vědomí zprávu finančního výboru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Ing. Vlastislav Machander, Ph.D.</w:t>
      </w:r>
    </w:p>
    <w:p>
      <w:pPr>
        <w:pStyle w:val="Normal"/>
        <w:ind w:left="4956" w:firstLine="708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Papoušková, Zig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3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4:00Z</dcterms:created>
  <dc:creator>Starosta</dc:creator>
  <dc:description/>
  <cp:keywords/>
  <dc:language>en-US</dc:language>
  <cp:lastModifiedBy>uzivatel</cp:lastModifiedBy>
  <cp:lastPrinted>2011-06-22T17:04:00Z</cp:lastPrinted>
  <dcterms:modified xsi:type="dcterms:W3CDTF">2011-06-22T15:04:00Z</dcterms:modified>
  <cp:revision>2</cp:revision>
  <dc:subject/>
  <dc:title>Návrh usnesení ze zasedání ZO č</dc:title>
</cp:coreProperties>
</file>