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2,  konané dne 16.12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Ing. Blažková, Bláha, Zigáček, Urban, Kolářová, Pap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č.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bezúplatný převod st. p. 73/2, poz. p.č. 13/69 od Úřadu pro zastupování státu ve věcech majetkov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aluje příspěvek včelařům Planá n. L. ve výši 50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lán činnosti kontrolního vý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 pořízením dokumentace na rekonstrukci místních komunikací a propustku nad Korbelo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zahájit jednání s p. Šimotou ohledně zlepšení mobilního signál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apoušková, Zig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8:00Z</dcterms:created>
  <dc:creator>Starosta</dc:creator>
  <dc:description/>
  <cp:keywords/>
  <dc:language>en-US</dc:language>
  <cp:lastModifiedBy>uzivatel</cp:lastModifiedBy>
  <cp:lastPrinted>2011-03-24T07:21:00Z</cp:lastPrinted>
  <dcterms:modified xsi:type="dcterms:W3CDTF">2011-03-24T07:07:00Z</dcterms:modified>
  <cp:revision>4</cp:revision>
  <dc:subject/>
  <dc:title>Návrh usnesení ze zasedání ZO č</dc:title>
</cp:coreProperties>
</file>