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21,  konané dne 19.5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ítomni: Ing. Machander, Pánek, Aujezdecká, Urban, MUDr. Eremiáš, Ing. Blažková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Vlásek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kontrolu usnesení č.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závěrečný účet za r. 2009 – bez výhrad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tové opatření č. 2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ýsledek výběrového řízení na dokončení MK Za doubím – fi Strabag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výběr firem, které oslovíme ke zpracování nabídky na rekonstrukci chodníku – Colas, Topas, Strabag, Chališ, Eremiáš stavební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zkušební provoz v prodejně potravin do 30.6.2010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říspěvek včelařům ve výši 5000 Kč, </w:t>
      </w:r>
    </w:p>
    <w:p>
      <w:pPr>
        <w:pStyle w:val="Normal"/>
        <w:ind w:left="720" w:hanging="0"/>
        <w:rPr/>
      </w:pPr>
      <w:r>
        <w:rPr/>
        <w:t>pro hlasovalo 6 zastupitelů</w:t>
      </w:r>
    </w:p>
    <w:p>
      <w:pPr>
        <w:pStyle w:val="Normal"/>
        <w:numPr>
          <w:ilvl w:val="0"/>
          <w:numId w:val="1"/>
        </w:numPr>
        <w:rPr/>
      </w:pPr>
      <w:r>
        <w:rPr/>
        <w:t>zahajuje prodej pozemku p.č. 291/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Vlásek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0:00Z</dcterms:created>
  <dc:creator>Starosta</dc:creator>
  <dc:description/>
  <cp:keywords/>
  <dc:language>en-US</dc:language>
  <cp:lastModifiedBy>uzivatel</cp:lastModifiedBy>
  <cp:lastPrinted>2010-05-26T17:49:00Z</cp:lastPrinted>
  <dcterms:modified xsi:type="dcterms:W3CDTF">2010-05-27T06:47:00Z</dcterms:modified>
  <cp:revision>6</cp:revision>
  <dc:subject/>
  <dc:title>Návrh usnesení ze zasedání ZO č</dc:title>
</cp:coreProperties>
</file>