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20,  konané dne 1.3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i: Ing. Machander, Pánek, Aujezdecká, Urban, MUDr. Eremiáš, Ing. Blažková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Vláse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kontrolu usnesení č. 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1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ronájem prodejny p. Petru Soběslavovi, Nedvědice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ýběr firem, které oslovíme ke zpracování nabídky na dokončení MK v zástavbě Za doubím – Strabag, Swietelský, Vialit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Eremiáš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4:00Z</dcterms:created>
  <dc:creator>Starosta</dc:creator>
  <dc:description/>
  <cp:keywords/>
  <dc:language>en-US</dc:language>
  <cp:lastModifiedBy>uzivatel</cp:lastModifiedBy>
  <cp:lastPrinted>2009-12-17T13:47:00Z</cp:lastPrinted>
  <dcterms:modified xsi:type="dcterms:W3CDTF">2010-03-03T16:24:00Z</dcterms:modified>
  <cp:revision>2</cp:revision>
  <dc:subject/>
  <dc:title>Návrh usnesení ze zasedání ZO č</dc:title>
</cp:coreProperties>
</file>